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heinberger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ck protein incrementing algorithm should not miss a step (all parts should be accounted f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hould perform experiments that connect other results together, explaining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should be applied to genetics to plan for perfect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 is a program set/laboratory, with its own program finder(s).</w:t>
      </w:r>
    </w:p>
    <w:p>
      <w:pPr>
        <w:pStyle w:val="Normal"/>
        <w:rPr/>
      </w:pPr>
      <w:r>
        <w:rPr/>
        <w:t xml:space="preserve">PCR Metaphor 1: Multiplication of number of data sets to inductively reason conclusions from, presentation of verification that “data” (genome) substitute correctly into “formulae” (phenome), to test that nothing is missing. </w:t>
      </w:r>
    </w:p>
    <w:p>
      <w:pPr>
        <w:pStyle w:val="Normal"/>
        <w:rPr/>
      </w:pPr>
      <w:r>
        <w:rPr/>
        <w:t>PCR Metaphor 2: Multiplication of magnifiers to find key genetic expression algorithms, and presentation of intelligences about algorithms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20:00Z</dcterms:created>
  <dc:creator>Lucian Green</dc:creator>
  <dc:description/>
  <cp:keywords/>
  <dc:language>en-US</dc:language>
  <cp:lastModifiedBy>Lucian Green</cp:lastModifiedBy>
  <dcterms:modified xsi:type="dcterms:W3CDTF">2010-10-26T06:25:00Z</dcterms:modified>
  <cp:revision>6</cp:revision>
  <dc:subject/>
  <dc:title>Rheinberger notes</dc:title>
</cp:coreProperties>
</file>